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友病診療連携ブロック拠点病院（責任医師）名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北海道ブロック　　　　　札幌徳洲会病院（岡　敏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北ブロック　　　　　　宮城県立こども病院（今泉益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国立病院機構仙台医療センター（伊藤俊広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関東甲信越ブロック　　　東京医科大学病院（天野景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荻窪病院（鈴木隆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聖マリアンナ医科大学病院・横浜市西部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瀧　正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海・北陸ブロック　　　名古屋大学医学部附属病院（松下　正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静岡県立こども病院（小倉妙美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三重大学医学部附属病院（松本剛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近畿ブロック　　　　　　奈良県立医科大学附属病院（嶋　緑倫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兵庫医科大学病院（日笠　聡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国立病院機構大阪医療センター（西田恭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・四国ブロック　　　広島大学病院（藤井輝久）</w:t>
      </w:r>
    </w:p>
    <w:p>
      <w:pPr>
        <w:pStyle w:val="Normal"/>
        <w:rPr/>
      </w:pPr>
      <w:r>
        <w:rPr>
          <w:sz w:val="24"/>
          <w:szCs w:val="24"/>
        </w:rPr>
        <w:t>九州・沖縄ブロック　　　産業医科大学病院（酒井道生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33:00Z</dcterms:created>
  <dc:creator>B4医師 白幡</dc:creator>
  <dc:description/>
  <cp:keywords/>
  <dc:language>en-US</dc:language>
  <cp:lastModifiedBy>日本血栓 止血学会</cp:lastModifiedBy>
  <dcterms:modified xsi:type="dcterms:W3CDTF">2020-07-20T02:33:00Z</dcterms:modified>
  <cp:revision>2</cp:revision>
  <dc:subject/>
  <dc:title/>
</cp:coreProperties>
</file>